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pPr>
      <w:r>
        <w:rPr/>
        <w:t>Rappahannock Trout Restoration Project Meeting at Shenandoah National Park (SNP)</w:t>
      </w:r>
    </w:p>
    <w:p>
      <w:pPr>
        <w:pStyle w:val="Normal"/>
        <w:spacing w:before="240" w:after="0"/>
        <w:rPr/>
      </w:pPr>
      <w:r>
        <w:rPr/>
        <w:t>Monday April 5, 2010</w:t>
      </w:r>
    </w:p>
    <w:p>
      <w:pPr>
        <w:pStyle w:val="Normal"/>
        <w:spacing w:before="240" w:after="0"/>
        <w:rPr/>
      </w:pPr>
      <w:r>
        <w:rPr/>
        <w:t>Attending:  Jeb Wofford, Biologist, SNP; Beverly Hunter, RappFLOW; BJ Valentine, RappFLOW; Don Loock, PEC; Nat Gillespie, Trout Unlimited; Marshall Jones, Smithsonian Conservation Biology Institute (formerly CRC)</w:t>
      </w:r>
    </w:p>
    <w:p>
      <w:pPr>
        <w:pStyle w:val="Normal"/>
        <w:spacing w:before="240" w:after="0"/>
        <w:rPr/>
      </w:pPr>
      <w:r>
        <w:rPr/>
        <w:t>The primary purpose of this meeting was to identify biological (</w:t>
      </w:r>
      <w:del w:id="0" w:author="jeb wofford" w:date="2010-04-06T08:58:00Z">
        <w:r>
          <w:rPr/>
          <w:delText>acquatic</w:delText>
        </w:r>
      </w:del>
      <w:ins w:id="1" w:author="jeb wofford" w:date="2010-04-06T08:58:00Z">
        <w:r>
          <w:rPr/>
          <w:t>aquatic</w:t>
        </w:r>
      </w:ins>
      <w:r>
        <w:rPr/>
        <w:t>) and water quality data available from SNP that may be useful in formulating and monitoring progress of the trout habitat restoration program in Rappahannock County.  We also identified current studies that may be of future interest or utility.  Thirdly we discussed placement of water temperature continuous monitoring data logging devices, both within/by the SNP and on private property by RappFLOW and other entities.</w:t>
      </w:r>
    </w:p>
    <w:p>
      <w:pPr>
        <w:pStyle w:val="Normal"/>
        <w:spacing w:before="240" w:after="0"/>
        <w:rPr/>
      </w:pPr>
      <w:r>
        <w:rPr/>
        <w:t>A. Data available</w:t>
      </w:r>
    </w:p>
    <w:p>
      <w:pPr>
        <w:pStyle w:val="Normal"/>
        <w:spacing w:before="240" w:after="0"/>
        <w:rPr/>
      </w:pPr>
      <w:r>
        <w:rPr/>
        <w:t>For each of the three major streams under consideration (Hughes, Hazel, North and South Fork of Thornton) and for other major streams that enter into Rappahannock County (e.g. Rush, Jordan, Rappahannock), the SNP has been collecting aquatics data at several georeferenced points within the SNP boundaries since about 1985.  We can obtain those point shapefiles from Jeb.  Nat suggests adding elevation data for the points which Bev agreed to do.</w:t>
      </w:r>
    </w:p>
    <w:p>
      <w:pPr>
        <w:pStyle w:val="Normal"/>
        <w:spacing w:before="240" w:after="0"/>
        <w:rPr/>
      </w:pPr>
      <w:r>
        <w:rPr/>
        <w:t>For some of these points the data collection has been one time annually, and for other points the collection has been occasional.</w:t>
      </w:r>
    </w:p>
    <w:p>
      <w:pPr>
        <w:pStyle w:val="Normal"/>
        <w:spacing w:before="240" w:after="0"/>
        <w:rPr/>
      </w:pPr>
      <w:r>
        <w:rPr/>
        <w:t xml:space="preserve">The data are basically of two types: 1) fish species presence/absence or species population; and 2) macroinvertebrate sampling.  </w:t>
      </w:r>
    </w:p>
    <w:p>
      <w:pPr>
        <w:pStyle w:val="Normal"/>
        <w:spacing w:before="240" w:after="0"/>
        <w:rPr/>
      </w:pPr>
      <w:r>
        <w:rPr/>
        <w:t xml:space="preserve">About 20 different fish species, including non-game fish, </w:t>
      </w:r>
      <w:del w:id="2" w:author="jeb wofford" w:date="2010-04-06T08:59:00Z">
        <w:r>
          <w:rPr/>
          <w:delText xml:space="preserve"> </w:delText>
        </w:r>
      </w:del>
      <w:r>
        <w:rPr/>
        <w:t>are included in the studies.</w:t>
      </w:r>
    </w:p>
    <w:p>
      <w:pPr>
        <w:pStyle w:val="Normal"/>
        <w:spacing w:before="240" w:after="0"/>
        <w:rPr/>
      </w:pPr>
      <w:r>
        <w:rPr/>
        <w:t xml:space="preserve">The macroinvertebrate studies are annual in the spring, and the fish studies are typically in late </w:t>
      </w:r>
      <w:del w:id="3" w:author="jeb wofford" w:date="2010-04-06T08:59:00Z">
        <w:r>
          <w:rPr/>
          <w:delText>July</w:delText>
        </w:r>
      </w:del>
      <w:ins w:id="4" w:author="jeb wofford" w:date="2010-04-06T08:59:00Z">
        <w:r>
          <w:rPr/>
          <w:t xml:space="preserve">May through early </w:t>
        </w:r>
      </w:ins>
      <w:del w:id="5" w:author="jeb wofford" w:date="2010-04-06T09:00:00Z">
        <w:r>
          <w:rPr/>
          <w:delText>/</w:delText>
        </w:r>
      </w:del>
      <w:r>
        <w:rPr/>
        <w:t>August.</w:t>
      </w:r>
    </w:p>
    <w:p>
      <w:pPr>
        <w:pStyle w:val="Normal"/>
        <w:spacing w:before="240" w:after="0"/>
        <w:rPr/>
      </w:pPr>
      <w:r>
        <w:rPr/>
        <w:t xml:space="preserve">The only water quality data are </w:t>
      </w:r>
      <w:ins w:id="6" w:author="jeb wofford" w:date="2010-04-06T09:00:00Z">
        <w:r>
          <w:rPr/>
          <w:t xml:space="preserve">spot measurements of water </w:t>
        </w:r>
      </w:ins>
      <w:r>
        <w:rPr/>
        <w:t>temperature</w:t>
      </w:r>
      <w:ins w:id="7" w:author="jeb wofford" w:date="2010-04-06T09:00:00Z">
        <w:r>
          <w:rPr/>
          <w:t>, pH, discharge, conductivity, and TDS</w:t>
        </w:r>
      </w:ins>
      <w:del w:id="8" w:author="jeb wofford" w:date="2010-04-06T09:00:00Z">
        <w:r>
          <w:rPr/>
          <w:delText>s</w:delText>
        </w:r>
      </w:del>
      <w:r>
        <w:rPr/>
        <w:t xml:space="preserve"> specifically associated with those </w:t>
      </w:r>
      <w:del w:id="9" w:author="jeb wofford" w:date="2010-04-06T09:00:00Z">
        <w:r>
          <w:rPr/>
          <w:delText>acquatics</w:delText>
        </w:r>
      </w:del>
      <w:ins w:id="10" w:author="jeb wofford" w:date="2010-04-06T09:00:00Z">
        <w:r>
          <w:rPr/>
          <w:t>aquatics</w:t>
        </w:r>
      </w:ins>
      <w:r>
        <w:rPr/>
        <w:t xml:space="preserve"> samples</w:t>
      </w:r>
      <w:del w:id="11" w:author="jeb wofford" w:date="2010-04-06T09:00:00Z">
        <w:r>
          <w:rPr/>
          <w:delText>, and pH in some studies (we did not discuss this in depth)</w:delText>
        </w:r>
      </w:del>
      <w:r>
        <w:rPr/>
        <w:t xml:space="preserve">.  </w:t>
      </w:r>
      <w:del w:id="12" w:author="jeb wofford" w:date="2010-04-06T09:01:00Z">
        <w:r>
          <w:rPr/>
          <w:delText>There have been no continuous monitorings of any water quality parameter in any stream</w:delText>
        </w:r>
      </w:del>
      <w:ins w:id="13" w:author="jeb wofford" w:date="2010-04-06T09:01:00Z">
        <w:r>
          <w:rPr/>
          <w:t>In Rappaha</w:t>
        </w:r>
      </w:ins>
      <w:ins w:id="14" w:author="jeb wofford" w:date="2010-04-06T09:24:00Z">
        <w:r>
          <w:rPr/>
          <w:t>n</w:t>
        </w:r>
      </w:ins>
      <w:ins w:id="15" w:author="jeb wofford" w:date="2010-04-06T09:01:00Z">
        <w:r>
          <w:rPr/>
          <w:t xml:space="preserve">nock county, some </w:t>
        </w:r>
      </w:ins>
      <w:ins w:id="16" w:author="jeb wofford" w:date="2010-04-06T09:18:00Z">
        <w:r>
          <w:rPr/>
          <w:t>weekly and episodic</w:t>
        </w:r>
      </w:ins>
      <w:ins w:id="17" w:author="jeb wofford" w:date="2010-04-06T09:01:00Z">
        <w:r>
          <w:rPr/>
          <w:t xml:space="preserve"> water quality data is available for the Piney River</w:t>
        </w:r>
      </w:ins>
      <w:ins w:id="18" w:author="jeb wofford" w:date="2010-04-06T09:18:00Z">
        <w:r>
          <w:rPr/>
          <w:t xml:space="preserve"> and quarterly for the NF Thornton</w:t>
        </w:r>
      </w:ins>
      <w:ins w:id="19" w:author="jeb wofford" w:date="2010-04-06T09:13:00Z">
        <w:r>
          <w:rPr/>
          <w:t xml:space="preserve"> (in association with </w:t>
        </w:r>
      </w:ins>
      <w:ins w:id="20" w:author="jeb wofford" w:date="2010-04-06T09:18:00Z">
        <w:r>
          <w:rPr/>
          <w:t xml:space="preserve">UVA’s </w:t>
        </w:r>
      </w:ins>
      <w:ins w:id="21" w:author="jeb wofford" w:date="2010-04-06T09:13:00Z">
        <w:r>
          <w:rPr/>
          <w:t>Shenadoah Watershed Study).</w:t>
        </w:r>
      </w:ins>
      <w:del w:id="22" w:author="jeb wofford" w:date="2010-04-06T09:14:00Z">
        <w:r>
          <w:rPr/>
          <w:delText>.</w:delText>
        </w:r>
      </w:del>
    </w:p>
    <w:p>
      <w:pPr>
        <w:pStyle w:val="Normal"/>
        <w:spacing w:before="240" w:after="0"/>
        <w:rPr/>
      </w:pPr>
      <w:r>
        <w:rPr/>
        <w:t>B. Potential uses for the data for our project</w:t>
      </w:r>
    </w:p>
    <w:p>
      <w:pPr>
        <w:pStyle w:val="Normal"/>
        <w:spacing w:before="240" w:after="0"/>
        <w:rPr/>
      </w:pPr>
      <w:r>
        <w:rPr/>
        <w:t xml:space="preserve">The protocols for collecting and interpreting the macroinvertebrate data are under revision and Jeb does not recommend our attempting to use the historical data at this time.  The SNP macroinvertebrate studies cannot </w:t>
      </w:r>
      <w:ins w:id="23" w:author="jeb wofford" w:date="2010-04-06T09:02:00Z">
        <w:r>
          <w:rPr/>
          <w:t xml:space="preserve">easily </w:t>
        </w:r>
      </w:ins>
      <w:r>
        <w:rPr/>
        <w:t>be compared to the SOS macroinvertebrate studies that RappFLOW and other volunteer groups conduct, due to very different protocols.</w:t>
      </w:r>
    </w:p>
    <w:p>
      <w:pPr>
        <w:pStyle w:val="Normal"/>
        <w:spacing w:before="240" w:after="0"/>
        <w:rPr>
          <w:del w:id="32" w:author="jeb wofford" w:date="2010-04-06T09:03:00Z"/>
        </w:rPr>
      </w:pPr>
      <w:r>
        <w:rPr/>
        <w:t xml:space="preserve">Regarding the fish studies, the available data could support some comparisons among the various streams within and at the Park boundary, with respect to presence/absence of certain mixes of species, and with respect to populations of brook trout within a 100 meter length of stream.  </w:t>
      </w:r>
      <w:ins w:id="24" w:author="jeb wofford" w:date="2010-04-06T09:02:00Z">
        <w:r>
          <w:rPr/>
          <w:t xml:space="preserve">Because of natural variability in fish numbers, </w:t>
        </w:r>
      </w:ins>
      <w:ins w:id="25" w:author="jeb wofford" w:date="2010-04-06T09:19:00Z">
        <w:r>
          <w:rPr/>
          <w:t xml:space="preserve">without very long term datasets, </w:t>
        </w:r>
      </w:ins>
      <w:ins w:id="26" w:author="jeb wofford" w:date="2010-04-06T09:03:00Z">
        <w:r>
          <w:rPr/>
          <w:t xml:space="preserve">it can </w:t>
        </w:r>
      </w:ins>
      <w:ins w:id="27" w:author="jeb wofford" w:date="2010-04-06T09:24:00Z">
        <w:r>
          <w:rPr/>
          <w:t xml:space="preserve">often </w:t>
        </w:r>
      </w:ins>
      <w:ins w:id="28" w:author="jeb wofford" w:date="2010-04-06T09:03:00Z">
        <w:r>
          <w:rPr/>
          <w:t>be difficult to interpret trends in</w:t>
        </w:r>
      </w:ins>
      <w:ins w:id="29" w:author="jeb wofford" w:date="2010-04-06T09:20:00Z">
        <w:r>
          <w:rPr/>
          <w:t xml:space="preserve"> fish</w:t>
        </w:r>
      </w:ins>
      <w:ins w:id="30" w:author="jeb wofford" w:date="2010-04-06T09:03:00Z">
        <w:r>
          <w:rPr/>
          <w:t xml:space="preserve"> populations over time from individual sites.  </w:t>
        </w:r>
      </w:ins>
      <w:del w:id="31" w:author="jeb wofford" w:date="2010-04-06T09:03:00Z">
        <w:r>
          <w:rPr/>
          <w:delText>The data over time from individual sites can  not validly be used to interpret trends over time in fish populations or species at those sites.</w:delText>
        </w:r>
      </w:del>
    </w:p>
    <w:p>
      <w:pPr>
        <w:pStyle w:val="Normal"/>
        <w:spacing w:before="240" w:after="0"/>
        <w:rPr/>
      </w:pPr>
      <w:r>
        <w:rPr/>
        <w:t xml:space="preserve">Jeb strongly advises against using brook trout populations as a single measure of progress of the program/project.  It may not be feasible to ever make this </w:t>
      </w:r>
      <w:commentRangeStart w:id="0"/>
      <w:r>
        <w:rPr/>
        <w:t>knowable</w:t>
      </w:r>
      <w:r>
        <w:rPr>
          <w:rStyle w:val="CommentReference"/>
          <w:vanish w:val="false"/>
        </w:rPr>
      </w:r>
      <w:commentRangeEnd w:id="0"/>
      <w:r>
        <w:commentReference w:id="0"/>
      </w:r>
      <w:r>
        <w:rPr/>
        <w:t>.</w:t>
      </w:r>
    </w:p>
    <w:p>
      <w:pPr>
        <w:pStyle w:val="Normal"/>
        <w:spacing w:before="240" w:after="0"/>
        <w:rPr/>
      </w:pPr>
      <w:r>
        <w:rPr/>
        <w:t>B. Other current studies</w:t>
      </w:r>
    </w:p>
    <w:p>
      <w:pPr>
        <w:pStyle w:val="Normal"/>
        <w:spacing w:before="240" w:after="0"/>
        <w:rPr/>
      </w:pPr>
      <w:r>
        <w:rPr/>
        <w:t>Some of the studies just now being initiated or currently underway, that may be of future interest, include the following:</w:t>
      </w:r>
    </w:p>
    <w:p>
      <w:pPr>
        <w:pStyle w:val="Normal"/>
        <w:numPr>
          <w:ilvl w:val="0"/>
          <w:numId w:val="3"/>
        </w:numPr>
        <w:spacing w:before="240" w:after="0"/>
        <w:rPr/>
      </w:pPr>
      <w:r>
        <w:rPr/>
        <w:t>Climate change modeling (temperature and humidity) on a regional level (SNP) and in relation to changes in the behavior of the rare species of salamander found in the Park</w:t>
      </w:r>
    </w:p>
    <w:p>
      <w:pPr>
        <w:pStyle w:val="Normal"/>
        <w:numPr>
          <w:ilvl w:val="0"/>
          <w:numId w:val="3"/>
        </w:numPr>
        <w:spacing w:before="240" w:after="0"/>
        <w:rPr/>
      </w:pPr>
      <w:r>
        <w:rPr/>
        <w:t>A study of brook trout being conducted by a student at JMU</w:t>
      </w:r>
    </w:p>
    <w:p>
      <w:pPr>
        <w:pStyle w:val="Normal"/>
        <w:numPr>
          <w:ilvl w:val="0"/>
          <w:numId w:val="3"/>
        </w:numPr>
        <w:spacing w:before="240" w:after="0"/>
        <w:rPr/>
      </w:pPr>
      <w:r>
        <w:rPr/>
        <w:t>A review of all SNP aquatics data in relation to acidification and air quality  (USGS Karen Rice)</w:t>
      </w:r>
    </w:p>
    <w:p>
      <w:pPr>
        <w:pStyle w:val="Normal"/>
        <w:numPr>
          <w:ilvl w:val="0"/>
          <w:numId w:val="3"/>
        </w:numPr>
        <w:spacing w:before="240" w:after="0"/>
        <w:rPr/>
      </w:pPr>
      <w:r>
        <w:rPr/>
        <w:t>Macroinvertebrates protocols (Va Tech)</w:t>
      </w:r>
    </w:p>
    <w:p>
      <w:pPr>
        <w:pStyle w:val="Normal"/>
        <w:numPr>
          <w:ilvl w:val="0"/>
          <w:numId w:val="3"/>
        </w:numPr>
        <w:spacing w:before="240" w:after="0"/>
        <w:rPr/>
      </w:pPr>
      <w:r>
        <w:rPr/>
        <w:t>U VA shenandoah watershed study</w:t>
      </w:r>
    </w:p>
    <w:p>
      <w:pPr>
        <w:pStyle w:val="Normal"/>
        <w:numPr>
          <w:ilvl w:val="0"/>
          <w:numId w:val="3"/>
        </w:numPr>
        <w:spacing w:before="240" w:after="0"/>
        <w:rPr/>
      </w:pPr>
      <w:r>
        <w:rPr/>
        <w:t>SNP for 2010 writing a report on fish</w:t>
      </w:r>
    </w:p>
    <w:p>
      <w:pPr>
        <w:pStyle w:val="Normal"/>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0" w:hanging="0"/>
        <w:rPr>
          <w:rFonts w:ascii="Helv" w:hAnsi="Helv" w:cs="Helv"/>
          <w:color w:val="000000"/>
          <w:sz w:val="20"/>
        </w:rPr>
      </w:pPr>
      <w:r>
        <w:rPr/>
        <w:t>Report on natural resources from SNP written in 2006</w:t>
      </w:r>
      <w:ins w:id="33" w:author="jeb wofford" w:date="2010-04-06T09:06:00Z">
        <w:r>
          <w:rPr/>
          <w:t xml:space="preserve"> (</w:t>
        </w:r>
      </w:ins>
      <w:ins w:id="34" w:author="jeb wofford" w:date="2010-04-06T09:06:00Z">
        <w:r>
          <w:rPr>
            <w:rFonts w:cs="Helv" w:ascii="Helv" w:hAnsi="Helv"/>
            <w:color w:val="000000"/>
            <w:sz w:val="20"/>
          </w:rPr>
          <w:t>http://www.nps.gov/nero/science/FINAL/SHEN_Assess/SHEN_Assess.htm</w:t>
        </w:r>
      </w:ins>
    </w:p>
    <w:p>
      <w:pPr>
        <w:pStyle w:val="Normal"/>
        <w:numPr>
          <w:ilvl w:val="0"/>
          <w:numId w:val="3"/>
        </w:numPr>
        <w:spacing w:before="240" w:after="0"/>
        <w:rPr/>
      </w:pPr>
      <w:r>
        <w:rPr/>
        <w:t>We also discussed need to identify data available from DGIF (Nat to contact)</w:t>
      </w:r>
    </w:p>
    <w:p>
      <w:pPr>
        <w:pStyle w:val="Normal"/>
        <w:spacing w:before="240" w:after="0"/>
        <w:rPr/>
      </w:pPr>
      <w:r>
        <w:rPr/>
        <w:t>C. In-stream data loggers for continuous temperature monitoring.</w:t>
      </w:r>
    </w:p>
    <w:p>
      <w:pPr>
        <w:pStyle w:val="Normal"/>
        <w:spacing w:before="240" w:after="0"/>
        <w:rPr/>
      </w:pPr>
      <w:r>
        <w:rPr/>
        <w:t>SNP has acquired some number of instream water temperature data loggers that are not currently being used.  We discussed possibilities of having those loggers placed on Park Boundaries on the streams of interest to our project, and of coordinating the settings of those data loggers with data loggers that RappFLOW, Trout Unlimited, and others may be placing further downstream on private land.  Jeb will follow up to find out what are the possibilities, and will call BJ to discuss.</w:t>
      </w:r>
    </w:p>
    <w:p>
      <w:pPr>
        <w:pStyle w:val="Normal"/>
        <w:spacing w:before="240" w:after="0"/>
        <w:rPr/>
      </w:pPr>
      <w:r>
        <w:rPr/>
        <w:t xml:space="preserve">Jeb provided some advice on placement of our data </w:t>
      </w:r>
      <w:commentRangeStart w:id="1"/>
      <w:r>
        <w:rPr/>
        <w:t>loggers</w:t>
      </w:r>
      <w:r>
        <w:rPr>
          <w:rStyle w:val="CommentReference"/>
          <w:vanish w:val="false"/>
        </w:rPr>
      </w:r>
      <w:commentRangeEnd w:id="1"/>
      <w:r>
        <w:commentReference w:id="1"/>
      </w:r>
      <w:r>
        <w:rPr/>
        <w:t xml:space="preserve">. </w:t>
      </w:r>
      <w:ins w:id="35" w:author="jeb wofford" w:date="2010-04-06T09:23:00Z">
        <w:r>
          <w:rPr/>
          <w:t>Weigh them down and p</w:t>
        </w:r>
      </w:ins>
      <w:del w:id="36" w:author="jeb wofford" w:date="2010-04-06T09:23:00Z">
        <w:r>
          <w:rPr/>
          <w:delText>P</w:delText>
        </w:r>
      </w:del>
      <w:r>
        <w:rPr/>
        <w:t xml:space="preserve">ut them in a rock cairn on </w:t>
      </w:r>
      <w:ins w:id="37" w:author="jeb wofford" w:date="2010-04-06T09:08:00Z">
        <w:r>
          <w:rPr/>
          <w:t xml:space="preserve">downstream </w:t>
        </w:r>
      </w:ins>
      <w:del w:id="38" w:author="jeb wofford" w:date="2010-04-06T09:08:00Z">
        <w:r>
          <w:rPr/>
          <w:delText xml:space="preserve">upstream </w:delText>
        </w:r>
      </w:del>
      <w:r>
        <w:rPr/>
        <w:t xml:space="preserve">side of a boulder (so it wont get washed away in storm).  </w:t>
      </w:r>
      <w:ins w:id="39" w:author="jeb wofford" w:date="2010-04-06T09:08:00Z">
        <w:r>
          <w:rPr/>
          <w:t xml:space="preserve">Try to place it in a location where it won’t get buried with sediment.  </w:t>
        </w:r>
      </w:ins>
      <w:r>
        <w:rPr/>
        <w:t xml:space="preserve">Take photos of the site, pointing </w:t>
      </w:r>
      <w:ins w:id="40" w:author="jeb wofford" w:date="2010-04-06T09:09:00Z">
        <w:r>
          <w:rPr/>
          <w:t xml:space="preserve">directly </w:t>
        </w:r>
      </w:ins>
      <w:r>
        <w:rPr/>
        <w:t>at the location</w:t>
      </w:r>
      <w:ins w:id="41" w:author="jeb wofford" w:date="2010-04-06T09:08:00Z">
        <w:r>
          <w:rPr/>
          <w:t xml:space="preserve"> and draw map</w:t>
        </w:r>
      </w:ins>
      <w:ins w:id="42" w:author="jeb wofford" w:date="2010-04-06T09:10:00Z">
        <w:r>
          <w:rPr/>
          <w:t xml:space="preserve"> with written description of where logger was placed</w:t>
        </w:r>
      </w:ins>
      <w:r>
        <w:rPr/>
        <w:t xml:space="preserve">.  Document </w:t>
      </w:r>
      <w:ins w:id="43" w:author="jeb wofford" w:date="2010-04-06T09:08:00Z">
        <w:r>
          <w:rPr/>
          <w:t xml:space="preserve">very well </w:t>
        </w:r>
      </w:ins>
      <w:r>
        <w:rPr/>
        <w:t>with pix, GPS.  He suggests taking temperature samples in between two loggers to find out sources of discrepancy from upstream to downstream locations.  (e.g. springs, tribs, changes in land cover).</w:t>
      </w:r>
    </w:p>
    <w:p>
      <w:pPr>
        <w:pStyle w:val="Normal"/>
        <w:spacing w:before="240" w:after="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b wofford" w:date="2010-04-06T09:25:00Z" w:initials="jw">
    <w:p>
      <w:r>
        <w:rPr>
          <w:rFonts w:ascii="Times New Roman" w:hAnsi="Times New Roman" w:eastAsia="Times New Roman" w:cs="Times New Roman"/>
          <w:color w:val="auto"/>
          <w:sz w:val="20"/>
          <w:szCs w:val="20"/>
          <w:lang w:eastAsia="en-US" w:val="en-US" w:bidi="ar-SA"/>
        </w:rPr>
        <w:t>Other measures of cold/cool water ecosystem health (ie. Temperature) are much easier to quantify.  Photopoints are easy to document and can show results.</w:t>
      </w:r>
    </w:p>
  </w:comment>
  <w:comment w:id="1" w:author="jeb wofford" w:date="2010-04-06T09:23:00Z" w:initials="jw">
    <w:p>
      <w:r>
        <w:rPr>
          <w:rFonts w:ascii="Times New Roman" w:hAnsi="Times New Roman" w:eastAsia="Times New Roman" w:cs="Times New Roman"/>
          <w:color w:val="auto"/>
          <w:sz w:val="20"/>
          <w:szCs w:val="20"/>
          <w:lang w:eastAsia="en-US" w:val="en-US" w:bidi="ar-SA"/>
        </w:rPr>
        <w:t>Because you’re on private land, you may not have to worry about other people pulling your loggers out of the water and you might not have to hide them so well.  Using some cable to secure them from high flows might make sense in those spots.  We used to hide them w/out cable b/c the risk of someone pulling them out was greater than the risk of loss due to high flow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4" w:author="Beverly Hunter" w:date="2010-04-10T11:58:00Z">
      <w:r>
        <w:rPr/>
        <w:t>April 5, 2010</w:t>
        <w:tab/>
      </w:r>
    </w:ins>
    <w:ins w:id="45" w:author="Beverly Hunter" w:date="2010-04-10T11:5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4pt">
    <w:name w:val="Style Heading 1 + 14 pt"/>
    <w:basedOn w:val="Heading1"/>
    <w:qFormat/>
    <w:pPr>
      <w:numPr>
        <w:ilvl w:val="0"/>
        <w:numId w:val="2"/>
      </w:numPr>
      <w:tabs>
        <w:tab w:val="clear" w:pos="720"/>
        <w:tab w:val="left" w:pos="0" w:leader="none"/>
        <w:tab w:val="left" w:pos="3240" w:leader="none"/>
        <w:tab w:val="left" w:pos="4590" w:leader="none"/>
        <w:tab w:val="left" w:pos="4950" w:leader="none"/>
        <w:tab w:val="left" w:pos="5760" w:leader="none"/>
        <w:tab w:val="left" w:pos="783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right="540" w:hanging="0"/>
    </w:pPr>
    <w:rPr>
      <w:rFonts w:ascii="Times New Roman" w:hAnsi="Times New Roman" w:cs="Times New Roman"/>
      <w:b w:val="false"/>
      <w:bCs w:val="false"/>
      <w:kern w:val="0"/>
      <w:sz w:val="28"/>
      <w:szCs w:val="12"/>
    </w:rPr>
  </w:style>
  <w:style w:type="paragraph" w:styleId="StyleHeading114ptBold">
    <w:name w:val="Style Heading 1 + 14 pt Bold"/>
    <w:basedOn w:val="Heading1"/>
    <w:qFormat/>
    <w:pPr>
      <w:numPr>
        <w:ilvl w:val="0"/>
        <w:numId w:val="0"/>
      </w:numPr>
      <w:tabs>
        <w:tab w:val="clear" w:pos="720"/>
        <w:tab w:val="left" w:pos="0" w:leader="none"/>
        <w:tab w:val="left" w:pos="3240" w:leader="none"/>
        <w:tab w:val="left" w:pos="4590" w:leader="none"/>
        <w:tab w:val="left" w:pos="4950" w:leader="none"/>
        <w:tab w:val="left" w:pos="5760" w:leader="none"/>
        <w:tab w:val="left" w:pos="783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right="540" w:hanging="0"/>
    </w:pPr>
    <w:rPr>
      <w:rFonts w:ascii="Times New Roman" w:hAnsi="Times New Roman" w:cs="Times New Roman"/>
      <w:kern w:val="0"/>
      <w:sz w:val="28"/>
      <w:szCs w:val="1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02:00Z</dcterms:created>
  <dc:creator>Beverly Hunter</dc:creator>
  <dc:description/>
  <cp:keywords/>
  <dc:language>en-US</dc:language>
  <cp:lastModifiedBy>Beverly Hunter</cp:lastModifiedBy>
  <dcterms:modified xsi:type="dcterms:W3CDTF">2010-04-10T16:02:00Z</dcterms:modified>
  <cp:revision>2</cp:revision>
  <dc:subject/>
  <dc:title>Rappahannock Trout Restoration Project Meeting at Shenandoah National Park (SNP)</dc:title>
</cp:coreProperties>
</file>